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Вознесенский образовательный цент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ишкольный контроль 2025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– обеспечить успешное выполнение ООП НОО – ООО - ОСО и прохождение ГИА выпускников 9, 11 клас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онтроль предметных, личностных, У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ыполнение всеобу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Информатизация учеб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дготовка к ГИА 9,11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Подготовка ВПР 4 - 8, 10 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едение школьн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ализация ФГОС НОО 1-4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ализация ФГОС ООО 5 -9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ализация ФГОС СОО 10-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Методическая подготовка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звитие функциональной грамо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достижения предметных резуль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4"/>
        <w:gridCol w:w="726"/>
        <w:gridCol w:w="1552"/>
        <w:gridCol w:w="2104"/>
        <w:gridCol w:w="1577"/>
        <w:gridCol w:w="1599"/>
        <w:gridCol w:w="1892"/>
        <w:gridCol w:w="1548"/>
        <w:gridCol w:w="16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содержание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русский язык/темп письма, ч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русского языка, нача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1 и 2 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выков письма и чтения, выявить объем прочитан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исьма и чтения, список литературы летнего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доставленных журналов, справ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М., Советная А.Н., учителя 2-4 клас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вуч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контрольные работы математика, русск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1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уров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му материалу прошедшего учебн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к\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по развитию функциональной грамот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выков применения знаний на прак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му материалу прошедшего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му материалу за все время обучения (в том числе и дошкольное образвао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, руководители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игры и последующие выводы на педсовете </w:t>
            </w:r>
          </w:p>
        </w:tc>
      </w:tr>
      <w:tr>
        <w:trPr>
          <w:trHeight w:val="226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русского языка и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ровня знаний за 1тримест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материал 1трим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, диктант, 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М. Советная А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</w:tc>
      </w:tr>
      <w:tr>
        <w:trPr>
          <w:trHeight w:val="22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, биология, обществознание, 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редмет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реподавания данных предме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к/работы, посеще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, 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22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тетрад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редмет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оответствия ведения тетрадей положению о рабочих тетрадях обучаю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бочих тетрад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традей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</w:tc>
      </w:tr>
      <w:tr>
        <w:trPr>
          <w:trHeight w:val="15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,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навыков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журналов, т/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наний на конец 1полугодия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зученный материал 1полугод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– тест, сочи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русского я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а конец 2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материал 1-2тримест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ъема домашних зад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а конец 2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бъем д/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материал 1-2тримес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нических тетрад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трольные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му материалу в течение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</w:tc>
      </w:tr>
      <w:tr>
        <w:trPr>
          <w:trHeight w:val="181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тр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му материалу в течение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роль преподавания учебных предметов, индивидуальные проект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440"/>
        <w:gridCol w:w="1620"/>
        <w:gridCol w:w="1800"/>
        <w:gridCol w:w="144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содержание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ягина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преподающ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ащихся к занятиям по физ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учающихся к выполнению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,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ов, 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1-9,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ведущие предмет на профи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к школьным за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уровень готовности  проведения углубленного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охвата обучающихся внеуроч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товность к заняти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ьно-методическое 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методическое обеспечение,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с родителями, 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кетирование, просмотр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кетирование, просмотр материалов,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ьянова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зация, компьютеризация учеб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ьзования Интернет ресурсов для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, 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стая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уровень знаний и сформированности познавательного инте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териалам КИМов -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ягин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 (технолог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 И.В., Зуева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пода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атическ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,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 –физика, химия, биология, география,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ягинаГ.Н., , педагоги нач.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рганизации уроков на лыжах,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ыпонения практическ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одержание занятий на лыжах,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части по тематическ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собеседования, 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, 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бот для предст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зация, компьютеризация учеб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ьзования Интернет ресурсов для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, 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стая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ыполнение  обучающих програм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4320"/>
        <w:gridCol w:w="180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еспечение програм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ещение учащимися школьного возраста занятий на начало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консультаций, в т.ч. для обучающихся с академической задолженностью, профильных, кружковых занятий,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одвоз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, родител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, сопровождающ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меющихся программ изучения списков учащихся, не посещающих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, посещаемость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автобу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дварительных итогов 1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й литературой,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нформации классными руков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учебников, учебной лит-ры 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ещаемость учащимися занятий в 1 тримес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 итогов 1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еся 1-11классы \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1-11 класс\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осещаемости по журна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лассных журналов, анализ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журнал, план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рьянова Т.П., 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роль за работой с неуспевающими по итогам 1 трим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с неуд. отметками\Учителя -предмет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учителями, неуспевающими, работа с родителями, 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осещаемость в 1 полуг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выявление предварительных итогов 2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санитарно-гигиенического режима в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класы\ Классные руководители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классов\Учителя-предме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кабинеты, замдиректора по Х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ведомость пропу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кл. руков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, парты, цветовая гамма, температура,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, персон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ированность знаний 1 кл. 1 – 2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 итогов 2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2-11класс\Учителя 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тметок 2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воз учащихся 1 – 2 тримес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 с неуспевающими по итогам 2 трим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ХЧ, водители школьных автобу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с неуд.отметками\Учителя предмет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по автобу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ы сопровождающих, путе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редварительных итогов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удущего перво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ительных занятий с будущими первокласс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11класс\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е первокласс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формации по классам от кл.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исков детей подлежащих обучению в 1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занятия - собеседование с родителями, педагогом будущих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-Ма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итоги  районных 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адемиче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тоги государственной итоговой аттестации 9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1-11класс\Учителя  предмет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нализами к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итогов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янова Т.П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подготовки к ВП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69"/>
        <w:gridCol w:w="2340"/>
        <w:gridCol w:w="2554"/>
        <w:gridCol w:w="1946"/>
        <w:gridCol w:w="1620"/>
        <w:gridCol w:w="25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мет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ВПР весна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Августовский педсовет.</w:t>
            </w:r>
          </w:p>
        </w:tc>
      </w:tr>
      <w:tr>
        <w:trPr>
          <w:trHeight w:val="1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бучающихся о ВПР 4-8, 10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4-8, 10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ладеют информацией о ВПР</w:t>
            </w:r>
          </w:p>
        </w:tc>
      </w:tr>
      <w:tr>
        <w:trPr>
          <w:trHeight w:val="13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\работ 4-7, 8, 10 классы в формате В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и их зн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уровню выполнения работ</w:t>
            </w:r>
          </w:p>
        </w:tc>
      </w:tr>
      <w:tr>
        <w:trPr>
          <w:trHeight w:val="12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д\р ВПР с учетом диагностических ноября</w:t>
            </w:r>
          </w:p>
        </w:tc>
      </w:tr>
      <w:tr>
        <w:trPr>
          <w:trHeight w:val="11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подготовки к государственной итоговой аттестации – ОГЭ\ЕГ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69"/>
        <w:gridCol w:w="2340"/>
        <w:gridCol w:w="2554"/>
        <w:gridCol w:w="1946"/>
        <w:gridCol w:w="1620"/>
        <w:gridCol w:w="25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мет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гос.аттестации 2025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ыпускников о ГИА 9, 11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,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Августовский 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ладеют  информацией о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выбор предметов для экзаменов по выбору 9,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готовки обучающихся к экзаменам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,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, 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 эл.курсов, кружков, собесед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ри завуче</w:t>
            </w:r>
          </w:p>
        </w:tc>
      </w:tr>
      <w:tr>
        <w:trPr>
          <w:trHeight w:val="28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ок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математики, русского языка по организации подготовки к экзаменам 9,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написанию сочинения (ИС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ая 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/из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, тема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ая А.Н., Лебеде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-ведомость репетиционного сочинения\собеседование с участниками 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окончательный выбор экзаменов  11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ные аттестационные работы по русскому языку, математике 9, 11классы; предметы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\11классов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, 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</w:tr>
      <w:tr>
        <w:trPr>
          <w:trHeight w:val="1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-февра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ционные экзамены 9\ 11к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окончательный выбор экзаменов 9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 К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 консультаций с учетом проблем по итогам репетиционных экзам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учителя-предметни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график консультаций , инструктаж по заполнению КИ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аттестационные работы по русскому языку, математике  9, 11кла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учителя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оведения государственной (итоговой)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опрос обучающихся 8, 10 классов предметы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,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, ознакомление с нормативной базой по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6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предварительном выборе- собеседование с педагогами и родителями 8,10класс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оль ведения школьной докумен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68"/>
        <w:gridCol w:w="2551"/>
        <w:gridCol w:w="1980"/>
        <w:gridCol w:w="198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правильность заполнения всех видов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программы и К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лнение личных дел первого класса и вновь прибывших учащих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, класс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программ и тематических пл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личных дел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>
          <w:trHeight w:val="1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ведение журналов 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, физкультуры, информатики, технологии, нач.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едения журналов ТБ, 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учебного, тематического  плана, программ в 1 триме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ивность выставления отметок за 1 триме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ы с электронным дневник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журналов 1 – 11 кл., от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журналов 2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сайта ГИС С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Январь 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заполнения журналов в 1 полугодии 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учебного тематического пла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С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сть заполнения классных журналов, объективность выставления отмето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асс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Т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, проверка знаний по ТБ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всех журналов по обучению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учебного плана,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лнение личных дел 1 – 8, 10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электронного дневник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журн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личных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нина Г.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при завуче.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журналов 9,11 класс, личных дел для 9,11 класс по результатам итоговой аттестации, заполнение и выдача аттестатов, сертификатов ЕГ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и, учителя заполняющие аттес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просмотр документов, инструкт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методической работы в 2025/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32"/>
        <w:gridCol w:w="2036"/>
        <w:gridCol w:w="2089"/>
        <w:gridCol w:w="2045"/>
        <w:gridCol w:w="2034"/>
        <w:gridCol w:w="16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 (пед. сопровожд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оток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ович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и аттестация педаго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ции по те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консуль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отоко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учитель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подготовки  ВПР*ОГЭ*ЕГЭ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овой работы на уроках, индивидуальный проект 10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 учебный проце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, собеседование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на семинаре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, учителей в проектах, конкурс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ке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лимпиад, конкурсов и т.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протоколов олимпиа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составление планов ШМО, самоанализ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ШМ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уководители ШМ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сов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 информатизации образовательного пространства, наличия, состояния и использования ЭС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2520"/>
        <w:gridCol w:w="198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наполнения сайта школы требованиям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 состояние Э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О зав.кабинетом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спортов кабинетов, факт наличия в исправном состоянии, собеседование с зав.кабин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организацию работы по дистанционному обу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исков детей, условий ДО, наличие выполнения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СО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нта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айта на своевременность н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ведомостей учета с фактическим наличием Э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сай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четов выходов детей в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бота педагогов –предметников с сайтом ГИС СОЛО: оценки, пропуски, домашнее за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полнения журналов оценок и выдачи 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нина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опасного использования ЭС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, проверка знаний по ТБ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электронной школе ГИС СО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ЭСО, сайта школы и сайта ГИС СОЛО в работе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внутришкольной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летнего хранения ЭС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просмотр документов, инструкт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работы школьных автобу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2520"/>
        <w:gridCol w:w="198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ето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технической готовности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троль расхода Г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утевых листов, соотношение километража, норм  и фактического  расхода Г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организацию работы по обеспечению  безопасности подвоз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путевых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воз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; собеседование с участниками перевозк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утевых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режима труда водителей и сопровожд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движения автобусов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, сопровожд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тахогра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Глан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выполнения учащимися требований к правилам безопасной поездки в школьном автоб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норм расхода ГСМ и протяженности маршру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листы, показания тахографа, маршруты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родительском со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путевых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/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сть ведения документации по перевозке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авто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, сопровожда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журналов, проверка знаний по ТБ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режима труда водителей и сопровожд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движения автобусов по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, сопровожд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тахограф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Глан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хода Г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мон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росмотр путевых листов, инструк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ная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4:00Z</dcterms:created>
  <dc:creator>Administrator</dc:creator>
  <dc:description/>
  <cp:keywords/>
  <dc:language>en-US</dc:language>
  <cp:lastModifiedBy>Пользователь</cp:lastModifiedBy>
  <cp:lastPrinted>2024-09-13T13:19:00Z</cp:lastPrinted>
  <dcterms:modified xsi:type="dcterms:W3CDTF">2025-10-01T11:10:00Z</dcterms:modified>
  <cp:revision>11</cp:revision>
  <dc:subject/>
  <dc:title>Внутришкольный контроль2009/10</dc:title>
</cp:coreProperties>
</file>